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kk-KZ"/>
        </w:rPr>
        <w:t xml:space="preserve">  </w:t>
      </w:r>
      <w:r>
        <w:rPr>
          <w:b/>
          <w:bCs/>
          <w:sz w:val="22"/>
          <w:szCs w:val="22"/>
          <w:lang w:val="kk-KZ"/>
        </w:rPr>
        <w:t>«</w:t>
      </w:r>
      <w:r>
        <w:rPr>
          <w:b/>
          <w:sz w:val="22"/>
          <w:szCs w:val="22"/>
          <w:lang w:val="kk-KZ"/>
        </w:rPr>
        <w:t>Қазақстан Республикасының Халықаралық экологиялық құқықтық ынтымақтастықтың өзекті мәселелері</w:t>
      </w:r>
      <w:r>
        <w:rPr>
          <w:b/>
          <w:bCs/>
          <w:sz w:val="22"/>
          <w:szCs w:val="22"/>
          <w:lang w:val="kk-KZ"/>
        </w:rPr>
        <w:t>» пәні бойынша емтихан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ұқығының пәні және түсін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әдістері және қағидалары</w:t>
      </w:r>
      <w:r>
        <w:rPr>
          <w:b/>
          <w:bCs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пайда болу, өзгеру және тоқтату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заңдардың негізгі даму кезең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заңдард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қайнар көздерінің түсінігі және классификация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Конституция – экологиялық құқығының қайнар көз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кодексінің жалпы сипатт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ға азаматтар мен қоғамдық бірлестіктерінің қатынасуын құқықтық қамтамассыз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дың құқықтық класифика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ға меншік құқығын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объектілеріне меншік құқығын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объектілеріне мемлекеттік меншік және жеке меншік құқығының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биғат объектілеріне жеке меншік құқығының пайда болу, өзгеру және тоқтатылу негізд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субъектілі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 құқығының пайда болу, өзгертілу және тоқтатылу негізд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Табиғат пайдалану шарттардың мазмұ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шылардың негізгі құқықтары мен мінд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төлемдерді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дың экономикалық тет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ауіпсіздікті қамтамасыз етудің түсінігі мен жалпы сипаттамас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ауіпсіздікті сақтаудың құқықтық норм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ң сапасын нормалаудың міндеттері мен талап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стандарттау мен сертификатт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тенше экологиялық аймақтардың 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ршаған табиғи ортаны мемлекеттік басқару органдардың жүйе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 саласындағы Үкімет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 саласындағы арнайы құзіретті органдардың өкілеттіктері. Қоршаған ортаны қорғау Министрлігін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гілікті өкілді және атқарушы органдардың қоршаған ортаны қорғау саласындағы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 саласындағы мемлекеттік басқару органдардың ролі және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басқару функцияларының түсінігі және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ң сапасы нормативтер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сараптама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мониторинг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кадастрларды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аудит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тың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ылмыстар үшін қылмыст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әкімшіл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ұқық бұзушылық үшін тәртіпт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табиғи ортаға келтірілген зиянның орнын толты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таксал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 қорғау саласындағы дауларды шеш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 істері бойынша сот тәжірибесінің маңыздыл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да прокуратура органдарының қатысу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кодекст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ң құқықтық режимі және оны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Р «Жер қойнауы және жер қойнауын пайдалану» туралы зан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ын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саласындағы басқару орг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Жер қойнауы туралы заң актілерін бұзғаны үшін жауапкершіл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Су Кодексінің жалпы сипаттам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қорларын басқару органдары және олардың құзір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Суды құқықтық қорғаудың түсінігі мен суды қорғау жөніндегі шара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Орман Кодекс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д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қорларына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ман пайдалану құқығының түсін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«Жануарлар дүниесін қорғау, өсімін молайту және пайдалану туралы» ҚР заң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ңшылық және аң аулау шаруашылықты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лық аулау және балық шаруашылығын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ануарлар әлемін пайдалану және қорғау туралы заңдардың бұзылғаны үшін жауаптыл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Қызыл Кіта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екше қорғалатын табиғи аумақт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ықтардың және заказниктерд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Ұлттық табиғи парктердің және табиғат ескерткіштерін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Қазақстан Республикасында Атмосфералық ауа мониторингін құқықтық қамтамасыз 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ұқықтық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ды мемлекеттік қадаға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ға қойылатын талаптар мен норматив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табиғатты халықаралық-құқықтық қорғауға қатысу ны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ұйымдардың Қазақстан Республикасының табиғаты қорғауына қатысу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Халықаралық экология құқығының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халықаралық ынтымақтаст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экологиялық конвенциялар мен шартта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ң жүйесін құрайтын элементт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атынастарды реттеудегі сот тәжірибесінің рөл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қ қатынастардың туындау, өзгеру және тоқтатылу негізд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азақстан Республикасы азаматының  экологиялық құқықта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лайлы қоршаған орта жағдайының құқықтық критерийл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арды қорғау әдіст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лпы табиғат пайдалану құқығының сипаттама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басқар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арнайы мемлекеттік басқару органд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ақпара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норма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раптама мен қоршаған ортаға әсерді бағалаудың ара қатына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емлекеттік экологиялық сараптама жүргізудің тәртіб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ға рұқсат беру тәртібі, оның ерекшелік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техникалық регламент және оның мән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тандартт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ертификация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 жоспар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ды қаржыл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ластағаны үшін төл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қт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ң экономикалық ынталандыру шар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науға төлем ақы алудың ныса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ғамдық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тәртіпт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азаматтық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әкімшіл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зиянды өтеу әдіс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және тұтыну қалдықтар айналымының құқықтық рет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Радиоактивті қалдықтар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Гендік модификацияланған организмдердің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йнар көздерінің жік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ғид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с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МД ға мүше мемлекеттердің табиғат қорғау ынтымақтастығының құқықтық негізд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ұйымд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һандық экологиялық проблемал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 бойынша халықаралық конференция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аза</w:t>
      </w: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стан</w:t>
      </w:r>
      <w:r>
        <w:rPr>
          <w:lang w:val="kk-KZ"/>
        </w:rPr>
        <w:t xml:space="preserve"> Республикасының су заңнамасының принциптері,міндеті мен мақс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заңнамасы пәнінің түсінігі және су қатынастары обь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обьектілерінің түрлері мен оларды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ды қорғау және пайдаланудың экалогиялық талап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Су шаруашылығы құрылыстарына меншік</w:t>
      </w:r>
      <w:r>
        <w:rPr>
          <w:i/>
          <w:lang w:val="kk-KZ"/>
        </w:rPr>
        <w:t xml:space="preserve"> </w:t>
      </w:r>
      <w:r>
        <w:rPr>
          <w:lang w:val="kk-KZ"/>
        </w:rPr>
        <w:t>құқығы және өзге де құқық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ќорғау саласындағы  мемлекеттiк басќ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 Үкiметiнiң және   уәкiлеттi органның су қорын  пайдалану мен қорғау саласындағы құзыр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қорғау саласындағы бақылаудың мiндеттерi мен түрлерi және су қорын пайдалану мен қорғау саласын мемлекеттiк бақылауды жүзеге асыратын орган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ер үсті және жер асты суларын мемлекеттік есепке алу, мемлекеттік су кадастры, су объектілерінің мемлекеттік мониторин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пайдалану құқығы және Су пайдалану түрлерi, су пайдалану құқығының туындауы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атынастарын реттейтін заңнамалардың принципетері және Орман құқықтық қатынастарының обьектісі мен  субьект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обьектілерін иелену және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ік орман қоры учаскелеріндегі орман пайдалану құқығын тоқтататұру,шектеу және тоқтату негізд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 xml:space="preserve">стан Республикасының орман </w:t>
      </w:r>
      <w:r>
        <w:rPr>
          <w:lang w:val="kk-KZ"/>
        </w:rPr>
        <w:t>қ</w:t>
      </w:r>
      <w:r>
        <w:rPr/>
        <w:t xml:space="preserve">оры, Орман </w:t>
      </w:r>
      <w:r>
        <w:rPr>
          <w:lang w:val="kk-KZ"/>
        </w:rPr>
        <w:t>қ</w:t>
      </w:r>
      <w:r>
        <w:rPr/>
        <w:t>орының жерл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iк орман қоры учаскелерiнде орман  шаруашылығын ұйымдас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пайдалану түрлері және орман пайдалану жөніндегі қызметті лицензиял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орын күзетудiң, қорғаудың пайдаланудың, ормандарды молықтыру мен ормаy өсiрудiң экономикалық принциптерi мен әдiстер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Ормандарды басқару және орман шаруашылығын жүргізудің негізгі талап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үтымды пайдалану мен қорғауды қамтамасыз ететін мемлекеттік құқықтық механиз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kk-KZ" w:eastAsia="en-US"/>
        </w:rPr>
        <w:t>"Жануарлар дүниесін қорғау, өсімін молайту және пайдалану туралы" Қазақстан Республикасының заңы және осы саладағы басқа да заң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нуарлар дүниесіне меншік құқығы және оны жүзеге асыру нысаңд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ң аулау және аң аулау шаруашылығын жүргізуді құқықтық ретте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және қорғау саласындағы мемлекеттік басқару мен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Жануарлар дүниесіне келтірілген зиянды өтеу, жануарлар дүниесін қорғау және пайдалану туралы заңдарды бұзғаны үшін жауаптылы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экологиялық-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түсінігі, негізгі принциптері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құрылуы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 қорғау және күз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ң жекеленген түрлерінің түсінігі және ер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bCs/>
          <w:lang w:val="kk-KZ"/>
        </w:rPr>
        <w:t>Халықаралық  экологиялық құқықтың түсінігі, пәні, қайнар көз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color w:val="000000"/>
          <w:lang w:val="kk-KZ" w:eastAsia="en-US"/>
        </w:rPr>
        <w:t>Қ</w:t>
      </w:r>
      <w:r>
        <w:rPr>
          <w:rFonts w:cs="Calibri"/>
          <w:color w:val="000000"/>
          <w:lang w:val="kk-KZ" w:eastAsia="en-US"/>
        </w:rPr>
        <w:t>орша</w:t>
      </w:r>
      <w:r>
        <w:rPr>
          <w:rFonts w:cs="Arial"/>
          <w:color w:val="000000"/>
          <w:lang w:val="kk-KZ" w:eastAsia="en-US"/>
        </w:rPr>
        <w:t>ғ</w:t>
      </w:r>
      <w:r>
        <w:rPr>
          <w:rFonts w:cs="Calibri"/>
          <w:color w:val="000000"/>
          <w:lang w:val="kk-KZ" w:eastAsia="en-US"/>
        </w:rPr>
        <w:t>ан</w:t>
      </w:r>
      <w:r>
        <w:rPr>
          <w:color w:val="000000"/>
          <w:lang w:val="kk-KZ" w:eastAsia="en-US"/>
        </w:rPr>
        <w:t xml:space="preserve"> ортаны халықаралық-құқықтық қорғаудың түсінігі және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Халықаралық табиғатты қорғау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абиғи ортаны қорғау саласындағы халықаралық келісімдер, конвенциялар, шартт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қорғаудың халықаралық мемлекеттік-құқықгық механиз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халықаралық қорғауға Қазақстан Республикасының қатысу </w:t>
      </w:r>
      <w:r>
        <w:rPr>
          <w:color w:val="000000"/>
          <w:spacing w:val="-5"/>
          <w:lang w:val="kk-KZ" w:eastAsia="en-US"/>
        </w:rPr>
        <w:t>нысандар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3:00Z</dcterms:created>
  <dc:creator>XTreme</dc:creator>
  <dc:description/>
  <cp:keywords/>
  <dc:language>en-US</dc:language>
  <cp:lastModifiedBy>Toniwka</cp:lastModifiedBy>
  <dcterms:modified xsi:type="dcterms:W3CDTF">2015-01-13T10:36:00Z</dcterms:modified>
  <cp:revision>4</cp:revision>
  <dc:subject/>
  <dc:title>« Ќазаќстан Республикасыныњ Экологиялыќ ќ±ќыќ» пєні бойынша емтихан с±раќтары</dc:title>
</cp:coreProperties>
</file>